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rine Serr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AWGE</w:t>
      </w:r>
      <w:r>
        <w:rPr>
          <w:sz w:val="48"/>
          <w:szCs w:val="48"/>
        </w:rPr>
        <w:t>联名系列发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img src=/static-img/kgafJvkJa23IoMY0Pqv0ldToBuhF7CtnLyQHep7t3nVBK0sFhpY6sJ7S92bFWcb8.jpg /&gt;&lt;br&gt;  &lt;/div&gt; &lt;div&gt;         </w:t>
      </w:r>
      <w:r>
        <w:rPr>
          <w:sz w:val="32"/>
          <w:szCs w:val="32"/>
        </w:rPr>
        <w:t xml:space="preserve">本辑 </w:t>
      </w:r>
      <w:r>
        <w:rPr>
          <w:sz w:val="32"/>
          <w:szCs w:val="32"/>
        </w:rPr>
        <w:t xml:space="preserve">Marine Serre x AWGE </w:t>
      </w:r>
      <w:r>
        <w:rPr>
          <w:sz w:val="32"/>
          <w:szCs w:val="32"/>
        </w:rPr>
        <w:t xml:space="preserve">系列以 </w:t>
      </w:r>
      <w:r>
        <w:rPr>
          <w:sz w:val="32"/>
          <w:szCs w:val="32"/>
        </w:rPr>
        <w:t xml:space="preserve">Marine Serre </w:t>
      </w:r>
      <w:r>
        <w:rPr>
          <w:sz w:val="32"/>
          <w:szCs w:val="32"/>
        </w:rPr>
        <w:t>标志性半月元素为主，朋克风印花同样十足抢眼。系列共有丹宁夹克、裤装、羽绒外套、打底衫、头套等单品，</w:t>
      </w:r>
      <w:r>
        <w:rPr>
          <w:sz w:val="32"/>
          <w:szCs w:val="32"/>
        </w:rPr>
        <w:t xml:space="preserve">A$AP Rocky </w:t>
      </w:r>
      <w:r>
        <w:rPr>
          <w:sz w:val="32"/>
          <w:szCs w:val="32"/>
        </w:rPr>
        <w:t xml:space="preserve">亦亲自上身拍摄造型 </w:t>
      </w:r>
      <w:r>
        <w:rPr>
          <w:sz w:val="32"/>
          <w:szCs w:val="32"/>
        </w:rPr>
        <w:t>Lookbook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div&gt; &lt;div style=text-align: center;&gt; &lt;br&gt;&lt;img src=/static-img/28ZRhGNitN3qZ0dod-QqjdToBuhF7CtnLyQHep7t3nUzAyOBQdFpgcmu3litAW_qD6kZYFdnoJT09dxWTzbWmJg7qA7KKbNWIMKngsfc0SjH77ce_ak1t34XPwavK3JEo0Ffdz1cCW2RGzBpb9JM_D1h0-hgfgZIqpcHztPrCte5E8isOSObgO4GWgefo5l6.jpg /&gt;&lt;br&gt;&lt;img src=/static-img/kvS9CH_dMGZtq0a7uV6wJ9ToBuhF7CtnLyQHep7t3nUzAyOBQdFpgcmu3litAW_qD6kZYFdnoJT09dxWTzbWmJg7qA7KKbNWIMKngsfc0SjH77ce_ak1t34XPwavK3JEo0Ffdz1cCW2RGzBpb9JM_D1h0-hgfgZIqpcHztPrCte5E8isOSObgO4GWgefo5l6.jpg /&gt;&lt;br&gt;&lt;img src=/static-img/1ct9hwRNceBUzHUeJ1fZp9ToBuhF7CtnLyQHep7t3nUzAyOBQdFpgcmu3litAW_qD6kZYFdnoJT09dxWTzbWmJg7qA7KKbNWIMKngsfc0SjH77ce_ak1t34XPwavK3JEo0Ffdz1cCW2RGzBpb9JM_D1h0-hgfgZIqpcHztPrCte5E8isOSObgO4GWgefo5l6.jpg /&gt;&lt;br&gt;  &lt;/div&gt;         </w:t>
      </w:r>
      <w:r>
        <w:rPr>
          <w:sz w:val="32"/>
          <w:szCs w:val="32"/>
        </w:rPr>
        <w:t xml:space="preserve">目前 </w:t>
      </w:r>
      <w:r>
        <w:rPr>
          <w:sz w:val="32"/>
          <w:szCs w:val="32"/>
        </w:rPr>
        <w:t xml:space="preserve">Marine Serre x AWGE </w:t>
      </w:r>
      <w:r>
        <w:rPr>
          <w:sz w:val="32"/>
          <w:szCs w:val="32"/>
        </w:rPr>
        <w:t xml:space="preserve">已经在官网开售。 </w:t>
      </w:r>
      <w:r>
        <w:rPr>
          <w:sz w:val="32"/>
          <w:szCs w:val="32"/>
        </w:rPr>
        <w:t>&lt;/p&gt; &lt;/div&gt;&lt;p&gt;&lt;a href = "/doc/22235-Marine Serr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GE</w:t>
      </w:r>
      <w:r>
        <w:rPr>
          <w:sz w:val="32"/>
          <w:szCs w:val="32"/>
        </w:rPr>
        <w:t>联名系列发售</w:t>
      </w:r>
      <w:r>
        <w:rPr>
          <w:sz w:val="32"/>
          <w:szCs w:val="32"/>
        </w:rPr>
        <w:t>.doc" rel="external nofollow" download="22235-Marine Serr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GE</w:t>
      </w:r>
      <w:r>
        <w:rPr>
          <w:sz w:val="32"/>
          <w:szCs w:val="32"/>
        </w:rPr>
        <w:t>联名系列发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